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DAVID AUSTIN</w:t>
      </w:r>
    </w:p>
    <w:p>
      <w:pPr>
        <w:pStyle w:val="Normal"/>
        <w:rPr>
          <w:rFonts w:ascii="Calibri" w:hAnsi="Calibri" w:eastAsia="Helvetica Neue" w:cs="Calibri"/>
          <w:b/>
          <w:b/>
          <w:sz w:val="24"/>
          <w:szCs w:val="24"/>
        </w:rPr>
      </w:pPr>
      <w:hyperlink r:id="rId2">
        <w:r>
          <w:rPr>
            <w:rStyle w:val="InternetLink"/>
            <w:rFonts w:eastAsia="Helvetica Neue" w:cs="Calibri" w:ascii="Calibri" w:hAnsi="Calibri"/>
            <w:b/>
            <w:sz w:val="24"/>
            <w:szCs w:val="24"/>
          </w:rPr>
          <w:t>dmaustin@uoregon.edu</w:t>
        </w:r>
      </w:hyperlink>
    </w:p>
    <w:p>
      <w:pPr>
        <w:pStyle w:val="Normal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Chapman 110, Clark Honors College</w:t>
      </w:r>
    </w:p>
    <w:p>
      <w:pPr>
        <w:pStyle w:val="Normal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Helvetica Neue" w:cs="Calibri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Education</w:t>
      </w:r>
      <w:r>
        <w:rPr>
          <w:rFonts w:eastAsia="Helvetica Neue" w:cs="Calibri" w:ascii="Calibri" w:hAnsi="Calibri"/>
          <w:sz w:val="24"/>
          <w:szCs w:val="24"/>
        </w:rPr>
        <w:t xml:space="preserve"> </w:t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erlin College, Bachelor of Arts (May 1986)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ored in English Literature, with focuses on Black Studies and Classical Civilizations</w:t>
      </w:r>
    </w:p>
    <w:p>
      <w:pPr>
        <w:pStyle w:val="NoSpacing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</w:r>
    </w:p>
    <w:p>
      <w:pPr>
        <w:pStyle w:val="NoSpacing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University of Missouri School of Journalism, Certificate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ulticultural Management Program summer seminar for journalists of color (June to August 1990) </w:t>
      </w:r>
    </w:p>
    <w:p>
      <w:pPr>
        <w:pStyle w:val="Normal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</w:r>
    </w:p>
    <w:p>
      <w:pPr>
        <w:pStyle w:val="Normal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Teaching Experience</w:t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rant High School</w:t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rant Magazine Volunteer Adviser/Teacher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ay 2011 to February 2017)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ated and supervised national award-winning monthly student publication of Grant High School; taught students in grades 9-12; assisted in publishing the 36-page magazine and content for robust news website; and ran the program year-round, including guiding students toward college and paid summer internships. The class was designated as an official Portland State University college class, with college credit going to eligible juniors and seniors.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rtland State University</w:t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junct Professor, Department of English</w:t>
      </w:r>
    </w:p>
    <w:p>
      <w:pPr>
        <w:pStyle w:val="NoSpacing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September 2005 to February 2017)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ught introduction to news writing class, profile writing.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ote: I taught the PSU classes each year – sometimes as much as two out of three terms a year. I no longer have my old syllabi, but the classes mirrored what I taught at Grant High School, where juniors and seniors in the class received PSU college credit.)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he Oregonian</w:t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igh School Journalism Instructor and Program Director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une 2000 to June 2008)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nched journalism outreach programs connecting high school students from underrepresented communities with the newspaper; coordinated and taught year-round, hands-on media training for students and teachers at public high schools across Oregon; taught instructors how to develop journalism curriculum that met industry standards; offered help to struggling schools—in particular, those with high populations of students of color; and advised and mentored more than 450 students year-round.</w:t>
      </w:r>
    </w:p>
    <w:p>
      <w:pPr>
        <w:pStyle w:val="Normal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</w:r>
    </w:p>
    <w:p>
      <w:pPr>
        <w:pStyle w:val="Normal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</w:r>
    </w:p>
    <w:p>
      <w:pPr>
        <w:pStyle w:val="Normal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</w:r>
    </w:p>
    <w:p>
      <w:pPr>
        <w:pStyle w:val="Normal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Communications Employment</w:t>
      </w:r>
    </w:p>
    <w:p>
      <w:pPr>
        <w:pStyle w:val="Normal"/>
        <w:spacing w:before="0" w:after="40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UNIVERSITY OF OREGON:</w:t>
      </w:r>
    </w:p>
    <w:p>
      <w:pPr>
        <w:pStyle w:val="Normal"/>
        <w:spacing w:before="0" w:after="40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September 2022 to present</w:t>
      </w:r>
    </w:p>
    <w:p>
      <w:pPr>
        <w:pStyle w:val="Normal"/>
        <w:spacing w:before="0" w:after="4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Senior Communications Director, Clark Honors College</w:t>
      </w:r>
    </w:p>
    <w:p>
      <w:pPr>
        <w:pStyle w:val="Normal"/>
        <w:spacing w:before="0" w:after="160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ties include: speechwriting, development of talking points, and other outreach communications for the dean and her leadership team; developing and implementing communications strategies; writing stories, web content, and other materials for the university’s news channels and websites; working closely with University Advancement on a variety of projects, including communications to donors, alumni, and other outreach; and developing a plan and strategy for redesigning the Honors College website.</w:t>
      </w:r>
    </w:p>
    <w:p>
      <w:pPr>
        <w:pStyle w:val="Normal"/>
        <w:spacing w:before="0" w:after="40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STONY BROOK UNIVERSITY:</w:t>
      </w:r>
    </w:p>
    <w:p>
      <w:pPr>
        <w:pStyle w:val="Normal"/>
        <w:spacing w:before="0" w:after="40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March 2022 to August 2022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Communications Officer for the Office of the President/Vice President for Equity and Inclusion,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Office of Marketing and Communications</w:t>
      </w:r>
    </w:p>
    <w:p>
      <w:pPr>
        <w:pStyle w:val="Normal"/>
        <w:spacing w:before="0" w:after="160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ties included: speechwriting, development of talking points, and other outreach communications for the Office of the President; speechwriting, development of talking points, and other outreach communications for the Vice President for Equity and Inclusion; developing and implementing communications strategies for both offices; writing stories, web content, and other materials for the university’s news channels and websites; developing, writing, and assisting in the design of the university’s first ever Equity and Inclusion annual report; work closely with University Advancement on a variety of projects, including communications to donors and other outreach; and assist the Office of Marketing and Communications with crisis communications. </w:t>
      </w:r>
    </w:p>
    <w:p>
      <w:pPr>
        <w:pStyle w:val="Normal"/>
        <w:spacing w:before="0" w:after="40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UNIVERSITY OF OREGON:</w:t>
      </w:r>
    </w:p>
    <w:p>
      <w:pPr>
        <w:pStyle w:val="Normal"/>
        <w:spacing w:before="0" w:after="40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July 2018 to March 2022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Senior Communications Director, College of Arts and Sciences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(July 2021 to March 2022)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ties included: oversight of the development, implementation, and execution of all communications strategy, policy, and planning for the College; direction and supervision of a major transformation of the College’s website that included reconfiguring all web pages of its 54 academic units; creating and executing a social media plan; writing speeches and presentations for the Dean and the Dean’s Office leadership team, and coordinating logistics for events; developing and writing communications plans that supported leadership and all of its key initiatives; building a new communications team and implementing the structure to support the elevation of all 54 academic units within the College; preparing email, print, web, visual, and other communications collateral for the College aimed at a variety of audiences – students, faculty, alumni, donors, the public, elected officials, and the Legislature; handling media outreach; advising leadership and developing strategy for crisis communications; and working with UO Advancement on developing donor communications strategies.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Communications Director, Office of the Provost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(July 2018 to June 2021)</w:t>
      </w:r>
    </w:p>
    <w:p>
      <w:pPr>
        <w:pStyle w:val="Normal"/>
        <w:spacing w:before="0" w:after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ties included: oversight of communications strategy, development, and planning for all academic units at the university; speechwriting, development of talking points, and other outreach communications for the Provost, his Chief of Staff, and the Executive Vice Provost for Academic Affairs; creating communications strategy for administrators of UO Online, Academic Operations, Budget and Strategy, the Division of Undergraduate Education and Student Success, and the Division of Global Engagement; creating and directing provost communications plans and strategies to reach faculty; directing communications strategy and planning for five provost initiatives—Innovation, Environment, Diversity, Data Science, and Sports and Wellness; and working closely with University Advancement to develop strategies and communications plans for a variety of provost-specific philanthropic projects.</w:t>
      </w:r>
    </w:p>
    <w:p>
      <w:pPr>
        <w:pStyle w:val="Normal"/>
        <w:spacing w:before="0" w:after="40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CITY OF PORTLAND:</w:t>
      </w:r>
    </w:p>
    <w:p>
      <w:pPr>
        <w:pStyle w:val="Normal"/>
        <w:spacing w:before="0" w:after="40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JANUARY 2017 TO JUNE 2018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Interim Public Information Manager, Bureau of Development Services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(September 2017 to June 2018)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ointed by Portland City Commissioner Chloe Eudaly; planned, organized, and led a team of six communications and outreach staffers in developing clear, concise internal and external messaging for the bureau; focused on creation of communications plans and strategies that used writing, video, photography, design, graphics, and a variety of digital content; handled all crisis communications; created and oversaw content for print, web, and social media use; handled all strategic communications planning for the bureau, including writing strategic messaging, speeches, and other outreach efforts used by Bureau Director; assisted all bureau divisions with messaging to both staff and the public, and worked directly with elected officials on projects connected with the bureau; coordinated all media, public relations, and public records requests; and assisted bureau divisions in improving teamwork by changing the ways they communicated—both internally and externally.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Interim Bureau Director, Office of Neighborhood Involvement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(now the Office of Civic Life)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(March 2017 to September 2017)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ointed by Commissioner Chloe Eudaly; conducted an immediate assessment and analysis of the entire 64-person bureau using results of a 2016 performance audit by the City Auditor as a guide; developed a plan to reorganize the bureau’s management structure; reorganized personnel and work teams to improve performance; conducted outreach specifically aimed at underserved communities; and developed a plan to bring new leadership to the bureau.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Deputy Chief of Staff, Office of Portland City Commissioner Chloe Eudaly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(January 2017 to March 2017)</w:t>
      </w:r>
    </w:p>
    <w:p>
      <w:pPr>
        <w:pStyle w:val="Normal"/>
        <w:spacing w:before="0" w:after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led all communications and media responses for the Commissioner; devised communication strategies and plans for all policies developed by the office; analyzed all bureau budgets, and developed plans to conduct future outreach to inform the public; hired and managed staff; wrote opinion/editorial pieces for the Commissioner and developed opportunities for getting her on local and state TV and radio shows; oversaw all crisis communications; and served as the Commissioner’s liaison to the Office of Neighborhood Involvement.</w:t>
      </w:r>
    </w:p>
    <w:p>
      <w:pPr>
        <w:pStyle w:val="Normal"/>
        <w:spacing w:before="0" w:after="40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MULTNOMAH COUNTY:</w:t>
      </w:r>
    </w:p>
    <w:p>
      <w:pPr>
        <w:pStyle w:val="Normal"/>
        <w:spacing w:before="0" w:after="40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AUGUST 2008 TO DECEMBER 2016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 xml:space="preserve">Communications Director 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(March 2010 to December 2016)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ed to the Chair of the County Board of Commissioners and the Chair’s Chief of Staff; coached and supervised a team of 10 communications specialists; developed communications plans and implemented them for all key strategic initiatives of the Multnomah County Chair; wrote speeches and talking points for the Chair; assisted remaining four elected officials on the Board with speeches and talking points, communications planning, policy, and strategy; wrote key strategic messages for all county department directors; handled public records requests; identified key stories to push to the public; conducted outreach to communities of color around county services; handled all media inquiries; developed the county’s social media plan; and handled crisis communications.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Communications Coordinator, Department of County Human Services</w:t>
      </w:r>
    </w:p>
    <w:p>
      <w:pPr>
        <w:pStyle w:val="Normal"/>
        <w:spacing w:before="0" w:after="2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(August 2008 to February 2010)</w:t>
      </w:r>
    </w:p>
    <w:p>
      <w:pPr>
        <w:pStyle w:val="Normal"/>
        <w:spacing w:before="0" w:after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ponsible for all media outreach; internal and external communications for the department’s six divisions; handled outreach efforts to connect communities of color to services; handled all public records requests; and coordinated all media coverage. </w:t>
      </w:r>
    </w:p>
    <w:p>
      <w:pPr>
        <w:pStyle w:val="Normal"/>
        <w:spacing w:before="0" w:after="40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THE OREGONIAN:</w:t>
      </w:r>
    </w:p>
    <w:p>
      <w:pPr>
        <w:pStyle w:val="Normal"/>
        <w:spacing w:before="0" w:after="4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JUNE 1986 TO JULY 2008</w:t>
      </w:r>
    </w:p>
    <w:p>
      <w:pPr>
        <w:pStyle w:val="Normal"/>
        <w:spacing w:before="0" w:after="16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Breaking News Reporter (July 2006 to June 2008)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ed and wrote projects and breaking news for Page 1, the Metro cover, and the Living cover.</w:t>
      </w:r>
    </w:p>
    <w:p>
      <w:pPr>
        <w:pStyle w:val="Normal"/>
        <w:spacing w:before="0" w:after="16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Local Government, Politics, and Education Reporter (August 1996 to June 2006)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ote stories about schools, issues that affected diverse communities, and local and state government.</w:t>
      </w:r>
    </w:p>
    <w:p>
      <w:pPr>
        <w:pStyle w:val="Normal"/>
        <w:spacing w:before="0" w:after="16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Crime, Justice and Public Safety Team Leader (February 1993 to July 1996)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vised 10 reporters responsible for local, state, and regional coverage of public safety issues.</w:t>
      </w:r>
    </w:p>
    <w:p>
      <w:pPr>
        <w:pStyle w:val="Normal"/>
        <w:spacing w:before="0" w:after="16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Night City Editor (January 1991 to January 1993)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vised three reporters responsible for deadline breaking news coverage.</w:t>
      </w:r>
    </w:p>
    <w:p>
      <w:pPr>
        <w:pStyle w:val="Normal"/>
        <w:spacing w:before="0" w:after="16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Reporter (June 1986 to December 1990)</w:t>
      </w:r>
    </w:p>
    <w:p>
      <w:pPr>
        <w:pStyle w:val="Normal"/>
        <w:spacing w:before="0" w:after="16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vered sports, crime, and local news. Also, assigned to investigate the proliferation of gangs in Portland.</w:t>
      </w:r>
    </w:p>
    <w:p>
      <w:pPr>
        <w:pStyle w:val="Normal"/>
        <w:spacing w:before="0" w:after="160"/>
        <w:rPr>
          <w:rFonts w:ascii="Calibri" w:hAnsi="Calibri" w:eastAsia="Helvetica Neue" w:cs="Calibri"/>
          <w:b/>
          <w:b/>
          <w:color w:val="BA131A"/>
          <w:sz w:val="24"/>
          <w:szCs w:val="24"/>
        </w:rPr>
      </w:pPr>
      <w:r>
        <w:rPr>
          <w:rFonts w:eastAsia="Helvetica Neue" w:cs="Calibri" w:ascii="Calibri" w:hAnsi="Calibri"/>
          <w:b/>
          <w:color w:val="BA131A"/>
          <w:sz w:val="24"/>
          <w:szCs w:val="24"/>
        </w:rPr>
        <w:t>HONORS</w:t>
      </w:r>
    </w:p>
    <w:p>
      <w:pPr>
        <w:pStyle w:val="Normal"/>
        <w:spacing w:before="0" w:after="16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Columbia University Scholastic Press Association Gold Crown Award, 2012-2017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n highest honor in scholastic journalism six consecutive years for the publication I created and taught at Grant High School.</w:t>
      </w:r>
    </w:p>
    <w:p>
      <w:pPr>
        <w:pStyle w:val="Normal"/>
        <w:spacing w:before="0" w:after="16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Pulitzer Prize for Breaking News, 2007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e of two lead reporters who spearheaded coverage of a missing San Francisco family lost in the Southern Oregon mountains.</w:t>
      </w:r>
    </w:p>
    <w:p>
      <w:pPr>
        <w:pStyle w:val="Normal"/>
        <w:spacing w:before="0" w:after="160"/>
        <w:rPr>
          <w:rFonts w:ascii="Calibri" w:hAnsi="Calibri" w:eastAsia="Helvetica Neue" w:cs="Calibri"/>
          <w:b/>
          <w:b/>
          <w:sz w:val="24"/>
          <w:szCs w:val="24"/>
        </w:rPr>
      </w:pPr>
      <w:r>
        <w:rPr>
          <w:rFonts w:eastAsia="Helvetica Neue" w:cs="Calibri" w:ascii="Calibri" w:hAnsi="Calibri"/>
          <w:b/>
          <w:sz w:val="24"/>
          <w:szCs w:val="24"/>
        </w:rPr>
        <w:t>C.B. Blethen Award, First Place for Breaking News, 2005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vered Oregon’s first gay marriage in Multnomah County and the aftermath of Ballot Measure 36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ustin@uoreg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49:00Z</dcterms:created>
  <dc:creator/>
  <dc:description/>
  <dc:language>en-US</dc:language>
  <cp:lastModifiedBy>Anna Glavash Miller</cp:lastModifiedBy>
  <dcterms:modified xsi:type="dcterms:W3CDTF">2023-09-27T18:49:00Z</dcterms:modified>
  <cp:revision>2</cp:revision>
  <dc:subject/>
  <dc:title/>
</cp:coreProperties>
</file>